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6В01701 – «Қазақ тілі мен әдебиеті»  мамандығы бойынша «Хандық дәуірдегі қазақ әдебиет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Хандық дәуірдегі қазақ әдебиет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Заманау кітап нарығы және білім»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Хандық дәуірдегі қазақ әдебиет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Хандық дәуірдегі қазақ әдебиет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Хандық дәуірдегі қазақ әдебиет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2-06-20T16:02:00Z</dcterms:modified>
  <cp:revision>6</cp:revision>
  <dc:subject/>
  <dc:title>«Бекітемін»</dc:title>
</cp:coreProperties>
</file>